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אלון לאבחון רפואי מקיף להורים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ה יקר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בלנו את פנייתכם למרפאתנו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וי השאלון המצורף יעזור לנו להיערך טוב יותר לקראת בדיקתכם הצפוי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איש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.............................. </w:t>
      </w:r>
      <w:r>
        <w:rPr>
          <w:rFonts w:ascii="Arial" w:hAnsi="Arial" w:cs="Arial"/>
          <w:rtl w:val="true"/>
        </w:rPr>
        <w:t>שם הילדה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:....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 .......................... </w:t>
      </w:r>
      <w:r>
        <w:rPr>
          <w:rFonts w:ascii="Arial" w:hAnsi="Arial" w:cs="Arial"/>
          <w:rtl w:val="true"/>
        </w:rPr>
        <w:t>לומד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גן</w:t>
      </w:r>
      <w:r>
        <w:rPr>
          <w:rFonts w:cs="Arial" w:ascii="Arial" w:hAnsi="Arial"/>
          <w:rtl w:val="true"/>
        </w:rPr>
        <w:t>: .................</w:t>
      </w: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>: ............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קוד</w:t>
      </w:r>
      <w:r>
        <w:rPr>
          <w:rFonts w:cs="Arial" w:ascii="Arial" w:hAnsi="Arial"/>
          <w:rtl w:val="true"/>
        </w:rPr>
        <w:t xml:space="preserve">: ..................... </w:t>
      </w:r>
      <w:r>
        <w:rPr>
          <w:rFonts w:ascii="Arial" w:hAnsi="Arial" w:cs="Arial"/>
          <w:rtl w:val="true"/>
        </w:rPr>
        <w:t>תאריך מילוי השאלון</w:t>
      </w:r>
      <w:r>
        <w:rPr>
          <w:rFonts w:cs="Arial" w:ascii="Arial" w:hAnsi="Arial"/>
          <w:rtl w:val="true"/>
        </w:rPr>
        <w:t xml:space="preserve">: ............................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ההורים</w:t>
      </w:r>
      <w:r>
        <w:rPr>
          <w:rFonts w:cs="Arial" w:ascii="Arial" w:hAnsi="Arial"/>
          <w:rtl w:val="true"/>
        </w:rPr>
        <w:t xml:space="preserve">: .................................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 xml:space="preserve">: .........................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............................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טלפון נייד של אם</w:t>
      </w:r>
      <w:r>
        <w:rPr>
          <w:rFonts w:cs="Arial" w:ascii="Arial" w:hAnsi="Arial"/>
          <w:rtl w:val="true"/>
        </w:rPr>
        <w:t xml:space="preserve">: ........................................... </w:t>
      </w:r>
      <w:r>
        <w:rPr>
          <w:rFonts w:ascii="Arial" w:hAnsi="Arial" w:cs="Arial"/>
          <w:rtl w:val="true"/>
        </w:rPr>
        <w:t>טלפון נייד של האב</w:t>
      </w:r>
      <w:r>
        <w:rPr>
          <w:rFonts w:cs="Arial" w:ascii="Arial" w:hAnsi="Arial"/>
          <w:rtl w:val="true"/>
        </w:rPr>
        <w:t>: .................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218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כתובת מייל</w:t>
      </w:r>
      <w:r>
        <w:rPr>
          <w:rFonts w:cs="Arial" w:ascii="Arial" w:hAnsi="Arial"/>
          <w:rtl w:val="true"/>
        </w:rPr>
        <w:t xml:space="preserve">: .................................................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גורם מפנה</w:t>
      </w:r>
      <w:r>
        <w:rPr>
          <w:rFonts w:cs="Arial" w:ascii="Arial" w:hAnsi="Arial"/>
          <w:rtl w:val="true"/>
        </w:rPr>
        <w:t>:....................................................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 xml:space="preserve">...........................................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ת הפני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..............................................................................................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מתי החלו הקשיים</w:t>
      </w:r>
      <w:r>
        <w:rPr>
          <w:rFonts w:cs="Arial" w:ascii="Arial" w:hAnsi="Arial"/>
          <w:rtl w:val="true"/>
        </w:rPr>
        <w:t>? .............................................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איך הקשיים משפיעים על חיי הילדה והמשפחה</w:t>
      </w:r>
      <w:r>
        <w:rPr>
          <w:rFonts w:cs="Arial" w:ascii="Arial" w:hAnsi="Arial"/>
          <w:rtl w:val="true"/>
        </w:rPr>
        <w:t>? ......</w:t>
      </w:r>
      <w:r>
        <w:rPr>
          <w:rFonts w:cs="Arial" w:ascii="Arial" w:hAnsi="Arial"/>
          <w:rtl w:val="true"/>
        </w:rPr>
        <w:t>..................</w:t>
      </w:r>
      <w:r>
        <w:rPr>
          <w:rFonts w:cs="Arial" w:ascii="Arial" w:hAnsi="Arial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משפחת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לדים נוספים במשפח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ט במידה וישנם קשיים בתחום הק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מידה או הרג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ין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אם </w:t>
      </w:r>
      <w:r>
        <w:rPr>
          <w:rFonts w:ascii="Arial" w:hAnsi="Arial" w:cs="Arial"/>
          <w:b/>
          <w:b/>
          <w:bCs/>
          <w:rtl w:val="true"/>
        </w:rPr>
        <w:t xml:space="preserve">– 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 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אב</w:t>
      </w:r>
      <w:r>
        <w:rPr>
          <w:rFonts w:ascii="Arial" w:hAnsi="Arial" w:cs="Arial"/>
          <w:b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sz w:val="20"/>
          <w:szCs w:val="20"/>
          <w:rtl w:val="true"/>
        </w:rPr>
        <w:t xml:space="preserve">: 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 xml:space="preserve">: 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שנות השכלה</w:t>
      </w:r>
      <w:r>
        <w:rPr>
          <w:rFonts w:cs="Arial" w:ascii="Arial" w:hAnsi="Arial"/>
          <w:sz w:val="20"/>
          <w:szCs w:val="20"/>
          <w:rtl w:val="true"/>
        </w:rPr>
        <w:t xml:space="preserve">: 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מקצוע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במשפחתך ידוע על קשיי ל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התאמה למסגרת לימודית או קשיים רגשי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ך עצמך</w:t>
      </w:r>
      <w:r>
        <w:rPr>
          <w:rFonts w:cs="Arial" w:ascii="Arial" w:hAnsi="Arial"/>
          <w:sz w:val="20"/>
          <w:szCs w:val="20"/>
          <w:rtl w:val="true"/>
        </w:rPr>
        <w:t xml:space="preserve">? -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ם או אחיות שלך</w:t>
      </w:r>
      <w:r>
        <w:rPr>
          <w:rFonts w:cs="Arial" w:ascii="Arial" w:hAnsi="Arial"/>
          <w:sz w:val="20"/>
          <w:szCs w:val="20"/>
          <w:rtl w:val="true"/>
        </w:rPr>
        <w:t xml:space="preserve">? –        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יינים או אחייניות שלך</w:t>
      </w:r>
      <w:r>
        <w:rPr>
          <w:rFonts w:cs="Arial" w:ascii="Arial" w:hAnsi="Arial"/>
          <w:sz w:val="20"/>
          <w:szCs w:val="20"/>
          <w:rtl w:val="true"/>
        </w:rPr>
        <w:t xml:space="preserve">? – 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פיוני משפחה –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שוא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ושים  </w:t>
      </w:r>
      <w:r>
        <w:rPr>
          <w:rFonts w:cs="Arial" w:ascii="Arial" w:hAnsi="Arial"/>
          <w:sz w:val="20"/>
          <w:szCs w:val="20"/>
          <w:rtl w:val="true"/>
        </w:rPr>
        <w:t xml:space="preserve">\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דים  </w:t>
      </w:r>
      <w:r>
        <w:rPr>
          <w:rFonts w:cs="Arial" w:ascii="Arial" w:hAnsi="Arial"/>
          <w:sz w:val="20"/>
          <w:szCs w:val="20"/>
          <w:rtl w:val="true"/>
        </w:rPr>
        <w:t xml:space="preserve">\  </w:t>
      </w:r>
      <w:r>
        <w:rPr>
          <w:rFonts w:ascii="Arial" w:hAnsi="Arial" w:cs="Arial"/>
          <w:sz w:val="20"/>
          <w:sz w:val="20"/>
          <w:szCs w:val="20"/>
          <w:rtl w:val="true"/>
        </w:rPr>
        <w:t>משפחה חד הורית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בוגרים נוספים שגרים בבית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רועים משמעותיים בחיי ה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רי ד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ות וכד</w:t>
      </w:r>
      <w:r>
        <w:rPr>
          <w:rFonts w:cs="Arial" w:ascii="Arial" w:hAnsi="Arial"/>
          <w:sz w:val="20"/>
          <w:szCs w:val="20"/>
          <w:rtl w:val="true"/>
        </w:rPr>
        <w:t>' 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</w:t>
      </w:r>
      <w:r>
        <w:rPr>
          <w:rFonts w:cs="Arial" w:ascii="Arial" w:hAnsi="Arial"/>
          <w:sz w:val="20"/>
          <w:szCs w:val="20"/>
          <w:rtl w:val="true"/>
        </w:rPr>
        <w:t>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rtl w:val="true"/>
        </w:rPr>
        <w:t>..............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הילדה משתעממת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ילדה נוהגת להתלהב מאוד בהתחלת משימות חדשות ולהרגיש שמיצתה אותן מהר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תגייס למשימות השג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ארגנות 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לחות בע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דור המשחקים שלה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מציאה סיפו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כדי להימנע מביצוע מטל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הילדה מפספסת פעמים רבות מידע שנאמר בסביבתה בבית או בג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וטה לתפקד בעיקר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ראית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נותק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פ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ית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>פעמים רבות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רב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וטה לשכוח מה היא אמורה לעש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פקדת הרבה יותר טוב כאשר סדר היום ידוע וקבוע מראש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עמים הילדה מפתיעה באופן בו מבצע משימות ביעילות רבה כאשר בפעמים אחרות אותן משימ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מרחות</w:t>
            </w:r>
            <w:r>
              <w:rPr>
                <w:rFonts w:cs="Arial" w:ascii="Arial" w:hAnsi="Arial"/>
                <w:rtl w:val="true"/>
              </w:rPr>
              <w:t>"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ישנה תחושה ברורה שהילדה חכמה בהרבה מהדיווחים על ביצועיה 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רבה להגי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ני כבר יודע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לא מוכנה לשמוע את ההסב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במשימות המעניינות אותה במיוחד הנטייה הכללית של תפקודה מתהפכת והיא הופכת למאוד מרוכזת עד כדי התעלמות מהזמן שעובר והתעלמות  </w:t>
            </w:r>
            <w:r>
              <w:rPr>
                <w:rFonts w:cs="Arial" w:ascii="Arial" w:hAnsi="Arial"/>
                <w:rtl w:val="true"/>
              </w:rPr>
              <w:br/>
              <w:t xml:space="preserve">        </w:t>
            </w:r>
            <w:r>
              <w:rPr>
                <w:rFonts w:ascii="Arial" w:hAnsi="Arial" w:cs="Arial"/>
                <w:rtl w:val="true"/>
              </w:rPr>
              <w:t>מהסביב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למשל בזמן שעוסק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טלוויזי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אומנות  </w:t>
            </w:r>
            <w:r>
              <w:rPr>
                <w:rFonts w:cs="Arial" w:ascii="Arial" w:hAnsi="Arial"/>
                <w:rtl w:val="true"/>
              </w:rPr>
              <w:br/>
              <w:t xml:space="preserve">        </w:t>
            </w:r>
            <w:r>
              <w:rPr>
                <w:rFonts w:ascii="Arial" w:hAnsi="Arial" w:cs="Arial"/>
                <w:rtl w:val="true"/>
              </w:rPr>
              <w:t>ויצ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ש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ספורט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זזה הרבה במשימות בהן אין מספי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קשן</w:t>
            </w:r>
            <w:r>
              <w:rPr>
                <w:rFonts w:cs="Arial" w:ascii="Arial" w:hAnsi="Arial"/>
                <w:rtl w:val="true"/>
              </w:rPr>
              <w:t xml:space="preserve">": </w:t>
            </w:r>
            <w:r>
              <w:rPr>
                <w:rFonts w:ascii="Arial" w:hAnsi="Arial" w:cs="Arial"/>
                <w:rtl w:val="true"/>
              </w:rPr>
              <w:t>בזמן ה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זמן עבודה על חוברות בזמן הפנא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רבה לדב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טף דיבור</w:t>
            </w:r>
            <w:r>
              <w:rPr>
                <w:rFonts w:cs="Arial" w:ascii="Arial" w:hAnsi="Arial"/>
                <w:rtl w:val="true"/>
              </w:rPr>
              <w:t xml:space="preserve">)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דברת מה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עליה תלונות שמרבה לפטפט במפגשים בגן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פריעה בגן בצורות אחרו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יצ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עת קולות או רע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נדנדת על 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מה או מסתובבת בג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קשת לצאת הרב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בפעילויות ספורט או מבקשת להשתתף בעוד ועוד חוג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משעמם לילדה היא מתחילה להציק לסביבה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אכול מתוך שעמו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נסה לדחות את השינה בתירוצים ש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חסרת סבלנ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תקשה לחכות לסוף המשפט או ההסב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יא רוצה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א מנדנדת מאוד עד אשר מקבלת את מבוקש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שביע את רצונות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תנה במס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מעדיפה לעבור ל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א להביע את דעת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עירה הערות המביכות את הסביב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רבה להתפרץ לדברי אח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התארגנות בבוקר קש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בצע פעולות שיגרה בהן אמורה כבר להיות מנוס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 xml:space="preserve">וכתוצאה מכ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תקע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כל מיני שלבי ביניים של המשימה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וד קשה לילדה לבחור ולהחליט דב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תקשה לשמור על הציוד האישי ש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עצו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ים או פרטי לבוש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מכ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כורה למחש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כורה לטלוויז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כורה לממתק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כורה לפז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גו או כל תחביב 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ישה את סביבת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יא מאכזב אתכ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מרות שהיא מושכת תשומת לב מר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יין מרגישה מקופח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נראה לכם עצל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ונק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גשים את הפוטנציאל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זכיר בהתנהגותה מישהו אחר מבני המשפח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ת קשב וריכ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 לקויות למידה כמו דיסלקצ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כיזופר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ניה דיפרסי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ו רקע משפחתי לאפילפסיה או טיקי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נטייה משפחתית לבעיות ל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מוות פתאומי במשפח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יתה התאבדות במשפח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בעיות חברת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עדיפה צעירים או מבוגרים ממנה על פני ילדים בגיל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קושרת קשר מהר אך גם רבה מה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תערות ב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ישה דח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יכ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היעלב או להעליב אח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תעממת בקלות בחבר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עדיפה להיות לבד מבלי שחשה בודד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לדה מעוניינת להיות כל זמנה הפנוי עם חברים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וקחת תפקיד של ליצ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שיג תשומת לב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קנ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ברים עם חפצ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א מייצגת נכון את עצמה בחברה ובמקום ליצור ח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מת להרחקתם ממ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לוננת שהיא לבד 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לונן שמציקים ל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עדיפה את חברת המין השנ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tl w:val="true"/>
        </w:rPr>
        <w:t>מצב רגשי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ר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וציונאלי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הד מצבי רוח משתנים בעוצמות מרשימ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אבד שליטה בתגובות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ע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כת חפ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ל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דימוי עצמי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בה בדיבור שלילי על עצ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ני לא אצל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לא שווה וכו</w:t>
            </w:r>
            <w:r>
              <w:rPr>
                <w:rFonts w:cs="Arial" w:ascii="Arial" w:hAnsi="Arial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אוד רגישה לביקור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ימנע ממשימות בהן הצלחתה אינה מובטח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עיסוק מוגזם בסידור סביבת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נטייה מוגזמת לדאג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עוסקת בתרחישים שליליים שעלולים לקר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התקפי פאניק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ח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זקקה בעבר לאבחון או לטיפול רגש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הימנע מפעילויות ספורט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ה נטייה להשמנת ית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קשתה ללמוד לרכב על אופנ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תקשתה ללמוד לשרוך שרוכ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פה לאכול עם היד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ציור או כתיבה מאוד מעייפת לה את היד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למזי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נתקלת ב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ברת 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ופכת 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הג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קושי בקבלת סמכ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ג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גיל צעיר מאוד הילדה נותנת תחושה שהיא כב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גיל ההתבגרות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משכת לשפה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לטת מהר את הקללות והגסוי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משכת לעיסוקים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וצה 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דבר האמית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עוניינת לעשות עסקים מגיל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קשת לנהוג במכונית מגיל צ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משת ב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 xml:space="preserve">סטות של מבוגר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ודיעה למבוגרים סביבה שלא יחליטו עלי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עניש את הסמכות או לעשות דווק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ונשים מחמירים את התנהגותה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חוש צדק מפותח מיד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לוחמת צדק</w:t>
            </w:r>
            <w:r>
              <w:rPr>
                <w:rFonts w:cs="Arial" w:ascii="Arial" w:hAnsi="Arial"/>
                <w:rtl w:val="true"/>
              </w:rPr>
              <w:t>"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 נטייה לנקו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הנית להציק לחלשים</w:t>
            </w:r>
            <w:r>
              <w:rPr>
                <w:rFonts w:cs="Arial" w:ascii="Arial" w:hAnsi="Arial"/>
                <w:rtl w:val="true"/>
              </w:rPr>
              <w:t xml:space="preserve">?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אר בכוחה או לשפוט אחרים לפי כוח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ילדה רגישה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ריקות ד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 רחוב אחר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קושי להירדם בגלל רעש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בעיה ללכת יחפ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קים של החולצה</w:t>
            </w:r>
            <w:r>
              <w:rPr>
                <w:rFonts w:cs="Arial" w:ascii="Arial" w:hAnsi="Arial"/>
                <w:rtl w:val="true"/>
              </w:rPr>
              <w:t xml:space="preserve">, </w:t>
              <w:br/>
            </w:r>
            <w:r>
              <w:rPr>
                <w:rFonts w:ascii="Arial" w:hAnsi="Arial" w:cs="Arial"/>
                <w:rtl w:val="true"/>
              </w:rPr>
              <w:t>תפרים של הגרביים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או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של בזמן היקיצה בבוק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 או תת רגישות בולטת לכאב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פתח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ישהו היה מוטרד מאיחור התפתחות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דילגה על שלבים בהתפתחות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יתה נסיגה בהתפתח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טופלה בהתפתחות היל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פוי בעיס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יזיותרפ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ה לדבר מאוחר מיד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2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ה ללכת מאוחר מיד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21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תקשתה בעבודות יצירה בגן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" w:leader="none"/>
              </w:tabs>
              <w:bidi w:val="1"/>
              <w:ind w:left="210" w:right="0" w:firstLine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שנן ח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ות של צב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 אותיות  של מספר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ה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קושי ניכר ללכת לישו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קושי מוקל עם ליווי של הור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פגיעה ברציפות ה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הלכת ב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חרת ב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וטי לילה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עיר את היל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עבירה ממצב שינה למצב ער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עיות בנושא האכיל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עיות גד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נת י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קושי לצבור משק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ווסת את כמויות האוכל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גוון את התפריט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יאות כללית</w:t>
      </w:r>
      <w:r>
        <w:rPr>
          <w:rFonts w:cs="Arial" w:ascii="Arial" w:hAnsi="Arial"/>
          <w:b/>
          <w:bCs/>
          <w:rtl w:val="true"/>
        </w:rPr>
        <w:t xml:space="preserve">:   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שפזה בעבר בבית חול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נמצאה בעיה בבדיקות רפואיות בע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 ד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דוע על רגישות יתר ל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רופות אוכ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מצאה בעבר בעיה בלב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ילדה תנועות בלתי רצו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יק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מצמוצי 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עת שרירי ה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צוואר או תנועות אח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עת קולות או כחכוח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בחנה אפילפסיה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ובחנה תסמונת כלשה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בלה תרופות לשיפור הריכו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רד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דיכא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צב רפואי כרוני אח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חונים שנעשו בעב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ברה אבחון שפתי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ברה אבחון של ריפוי בעיסוק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עברה אבחון רפואי התפתחותי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וירולוג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סיכיאטר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ם ישנן הערות נוספות נא להוסיף בדף נפרד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ודה על מילוי השאלון  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רפאת קש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4:00Z</dcterms:created>
  <dc:creator>user</dc:creator>
  <dc:description/>
  <cp:keywords/>
  <dc:language>en-US</dc:language>
  <cp:lastModifiedBy>Rania</cp:lastModifiedBy>
  <cp:lastPrinted>2016-12-30T10:02:00Z</cp:lastPrinted>
  <dcterms:modified xsi:type="dcterms:W3CDTF">2016-12-30T08:05:00Z</dcterms:modified>
  <cp:revision>6</cp:revision>
  <dc:subject/>
  <dc:title>שם:  אושרי פדידה</dc:title>
</cp:coreProperties>
</file>